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Управление образования Администрации Шелеховского муниципального района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/>
      </w:pPr>
      <w:r>
        <w:rPr>
          <w:b/>
          <w:lang w:eastAsia="ar-SA"/>
        </w:rPr>
        <w:t>МУНИЦИПАЛЬНОЕ КАЗЁННОЕ ДОШКОЛЬНОЕ ОБРАЗОВАТЕЛЬНОЕ   УЧРЕЖДЕНИЕ ШЕЛЕХОВСКОГО РАЙОНА «ДЕТСКИЙ САД № 11 «</w:t>
      </w:r>
      <w:r>
        <w:rPr>
          <w:b/>
          <w:sz w:val="22"/>
          <w:szCs w:val="22"/>
          <w:lang w:eastAsia="ar-SA"/>
        </w:rPr>
        <w:t>Берёзка"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666022, Иркутская область, Шелеховский район, д. Олха, ул.Луговая,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КАЗ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</w:t>
      </w:r>
      <w:r>
        <w:rPr>
          <w:lang w:eastAsia="ar-SA"/>
        </w:rPr>
        <w:t>От 11 января 2021 № 8</w:t>
      </w:r>
      <w:r>
        <w:rPr/>
        <w:t xml:space="preserve"> - од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использовании средств вычислительной техники и информационно-коммуникационного оборудования и программного обеспечения МКДОУ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средств вычислительной техники и информационно-коммуникационного оборудования и недопущения нарушений действующего законодательства об охране авторских пра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 Закрепить за каждой перечисленной единицей техники ответственного сотрудника за её использование согласно таблице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49"/>
        <w:gridCol w:w="2450"/>
        <w:gridCol w:w="2616"/>
        <w:gridCol w:w="203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абин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ведующе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оутбук «</w:t>
            </w:r>
            <w:r>
              <w:rPr>
                <w:lang w:val="en-US"/>
              </w:rPr>
              <w:t>Aser</w:t>
            </w:r>
            <w:r>
              <w:rPr/>
              <w:t>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Большедворова А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Заведующего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 vivoBook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Гордеева Е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Методически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омпьютер + настольный принте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000000000000000004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веринцева Е.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Методически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омпьютер + настольный принте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000000000000000004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Бабина М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Заведующего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Точка доступа </w:t>
            </w:r>
            <w:r>
              <w:rPr>
                <w:lang w:val="en-US"/>
              </w:rPr>
              <w:t>Mikrotik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  <w:r>
              <w:rPr/>
              <w:t xml:space="preserve"> 5 (роутер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000000000000000004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Большедворова А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Методически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Vivitek D5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Бабина М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узыкальный за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</w:t>
            </w:r>
            <w:r>
              <w:rPr>
                <w:lang w:val="en-US"/>
              </w:rPr>
              <w:t>SMB</w:t>
            </w:r>
            <w:r>
              <w:rPr/>
              <w:t>6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Бабина М.В.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Заведующий МКДОУ                                 Е.В.Гордеева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5:00Z</dcterms:created>
  <dc:creator>ДС</dc:creator>
  <dc:description/>
  <cp:keywords/>
  <dc:language>en-US</dc:language>
  <cp:lastModifiedBy>пк</cp:lastModifiedBy>
  <cp:lastPrinted>2020-01-30T10:11:00Z</cp:lastPrinted>
  <dcterms:modified xsi:type="dcterms:W3CDTF">2021-01-18T02:27:00Z</dcterms:modified>
  <cp:revision>23</cp:revision>
  <dc:subject/>
  <dc:title>Код</dc:title>
</cp:coreProperties>
</file>