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Управление образования Администрации Шелеховского муниципального района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КАЗЁННОЕ ДОШКОЛЬНОЕ ОБРАЗОВАТЕЛЬНОЕ   УЧРЕЖДЕНИЕ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ШЕЛЕХОВСКОГО РАЙОНА «ДЕТСКИЙ САД № 11 «Берёзка"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66022, Иркутская область, Шелеховский район, д. Олха, ул.Луговая,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КАЗ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</w:t>
      </w:r>
      <w:r>
        <w:rPr>
          <w:lang w:eastAsia="ar-SA"/>
        </w:rPr>
        <w:t>От 11 января 2021 №7 - од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регламента по работе с электронной почтой в МКДОУ и назначении ответственных за электронную почту»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работы с официальной электронной почтой МКДОУ «Детский сад №11 «Берёз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значить ответственных за электронную почту: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я – Большедворову А.В.;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го воспитателя – Бабину М.В.;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хозяйством – Зверинцеву Е.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  Утвердить прилагаемый Регламент по работе с электронной почтой в МКДОУ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  Должностным лицам МКДОУ руководствоваться утверждённым Регламентом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Заведующий МКДОУ                                 Е.В.Гордеева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работе с электронной почтой в образовательном учреждении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1.  Настоящий Регламент разработан в целях систематизации работы с официальной электронной почтой МКДОУ и определяет порядок работы с ней ответственных должностных лиц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2.  Нормы настоящего Регламента распространяются на электронные адреса, используемые для официальной корреспонденции, а именно: официальный адрес учреждения и (по желанию соответствующих сотрудников) адреса отдельных должностных лиц учреждения. При отказе соответствующих сотрудников от самостоятельного использования электронной почты для официальной корреспонденции (в их адрес и от их имени) используется официальный электронный адрес МКДОУ. При использовании нескольких официальных адресов для каждого из них применяются правила, установленные для официального адреса учрежд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3.  Настоящий Регламент имеет статус локального нормативного акта МКДОУ. Если нормами действующего законодательства Российской Федерации предусмотрены иные требования, чем настоящим Регламентом, применяются нормы действующего законодательств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ые лица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1.  Ответственный сотрудник за электронную почту (за электронный документооборот) назначается приказом по МКДОУ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язанности ответственного сотрудника за электронную почту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.  Проверять официальный электронный почтовый ящик МКДОУ на предмет наличия новых писем ежедневно по рабочим дням с 9:00 до 16:00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2.  Входящую корреспонденцию в адрес МКДОУ распечатывать, регистрировать и передавать заведующему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3.  По поручению заведующего отправлять материалы по электронной почте с официального электронного адреса учрежд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Обеспечивать безопасность официального электронного почтового ящика, бережно и втайне хранить пароль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5.  При каждом изменении пароля передавать руководителю МКДОУ актуальный пароль в запечатанном вид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бязанности должностных лиц учреждения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1.  Должностные лица учреждения, использующие свой электронный адрес для официальной корреспонденции, обязаны проверять электронный почтовый ящик на предмет наличия новых писем ежедневно по рабочим дням с 9:00 до 16:00. Входящая корреспонденция используется по назначению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Должностные лица учреждения, не использующие свой электронный адрес для официальной корреспонденции, получают и отправляют официальную корреспонденцию в электронном виде через ответственного сотрудника за электронную почту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собые положения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В случае отсутствия ответственного за электронную почту при возникновении необходимости его обязанности возлагаются руководителем ОУ на другого сотрудник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Пароль подлежит смене при каждой смене сотрудника, ответственного за электронную почту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Персональную ответственность за действия, совершённые с использованием пароля от официальной электронной почты, и за добросовестное исполнение обязанностей по обеспечению электронного документооборота несёт ответственный сотрудник за электронную почту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5:00Z</dcterms:created>
  <dc:creator>ДС</dc:creator>
  <dc:description/>
  <cp:keywords/>
  <dc:language>en-US</dc:language>
  <cp:lastModifiedBy>пк</cp:lastModifiedBy>
  <cp:lastPrinted>2018-03-05T11:17:00Z</cp:lastPrinted>
  <dcterms:modified xsi:type="dcterms:W3CDTF">2021-01-18T02:24:00Z</dcterms:modified>
  <cp:revision>23</cp:revision>
  <dc:subject/>
  <dc:title>Код</dc:title>
</cp:coreProperties>
</file>