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right"/>
        <w:rPr/>
      </w:pPr>
      <w:r>
        <w:rPr>
          <w:sz w:val="28"/>
        </w:rPr>
        <w:t xml:space="preserve">                                                                   </w:t>
      </w:r>
      <w:r>
        <w:rPr/>
        <w:tab/>
        <w:tab/>
        <w:tab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Картотека игр по технологи ТРИЗ экологического содержания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Живое -неживо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Цель: закрепить представление у детей об основных признаках живой природы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атериал: картинки с изображением объектов живой и неживой природы, мяч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Ход игры: а.    Дошкольникам предлагается картинки с изображением природы, их необходимо разделить на две группы и мотивировать свои действ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б.    Дети становятся в круг. Ведущий бросает мяч и называет живой или неживой объект природы. Ребенок, поймав мяч должен ответить: «живое» или «неживое». Дети, которые, ошиблись выходят из иг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гра «Четвертый лишний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ь: учить детей классифицировать объекты природы и обосновывать свои действия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Материал: 7 карточек, разделенных на 4 квадрата, с изображением объектов природы и 7 мелких белых карточек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 карточка: ромашка, василек, береза, колокольчи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2 карточка: ель, мак, кот, рек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3 карточка: снег, камень, облако, птиц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 карточка, заяц, еж, лиса, рыб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5 карточка: сова, мышь, колос, черепаха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6 карточка: дерево, птица, солнце, человек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7 карточка: река, облако. Песок, камыш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д игры: детям предлагается рассмотреть картинки и закрыть белым квадратом ту картинку, которая является «лишней», обосновать свои действ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Пищевые цепочки»</w:t>
      </w:r>
    </w:p>
    <w:p>
      <w:pPr>
        <w:pStyle w:val="Normal"/>
        <w:ind w:left="300" w:hanging="0"/>
        <w:jc w:val="both"/>
        <w:rPr/>
      </w:pPr>
      <w:r>
        <w:rPr/>
        <w:t xml:space="preserve">Цель: закрепить представления у дошкольников о связях и зависимостях между явлениями и    объектами природы.                                                                                                                      </w:t>
        <w:tab/>
        <w:tab/>
        <w:t>Оборудование: несколько бечевок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Ход игры: детям предлагается назвать объект природы. С помощью наводящих вопросов воспитателя дети называют представителей природного мира от которых зависит жизнь данного объекта. Всем участникам присваивается определенное «имя» названных ими объектов природы. С помощью бечевок они объединяются в экосистему. Извлечение одного из «объектов природы» сопровождается рывком за бечевку, который передается по круг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Кто кому нужен?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Цель: та же, что в третьей игре.</w:t>
      </w:r>
    </w:p>
    <w:p>
      <w:pPr>
        <w:pStyle w:val="Normal"/>
        <w:ind w:left="360" w:hanging="0"/>
        <w:jc w:val="both"/>
        <w:rPr/>
      </w:pPr>
      <w:r>
        <w:rPr/>
        <w:t>Оборудование: карточки с изображением объектов живой и неживой природы.</w:t>
      </w:r>
    </w:p>
    <w:p>
      <w:pPr>
        <w:pStyle w:val="Normal"/>
        <w:ind w:left="360" w:hanging="0"/>
        <w:jc w:val="both"/>
        <w:rPr/>
      </w:pPr>
      <w:r>
        <w:rPr/>
        <w:t>Ход игры: детям предлагается следующая ситуация: «Представьте себе, что на Земле ничего нет. И вдруг появились птицы (или другие живые существа). Смогут ли они жить на такой Земле? Что необходимо им для жизни?» Составление дошкольниками цепочки зависимос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Органы чувств»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Цель: показать дошкольникам взаимосвязь работы органов чувств (зрение, осязание, обоняние,      слуха, вкуса)</w:t>
      </w:r>
    </w:p>
    <w:p>
      <w:pPr>
        <w:pStyle w:val="Normal"/>
        <w:ind w:left="360" w:hanging="0"/>
        <w:jc w:val="both"/>
        <w:rPr/>
      </w:pPr>
      <w:r>
        <w:rPr/>
        <w:t xml:space="preserve">Материал: яблоко, лук, погремушка, мыло </w:t>
      </w:r>
    </w:p>
    <w:p>
      <w:pPr>
        <w:pStyle w:val="Normal"/>
        <w:ind w:left="360" w:hanging="0"/>
        <w:jc w:val="both"/>
        <w:rPr/>
      </w:pPr>
      <w:r>
        <w:rPr/>
        <w:t>Ход игры: среди играющих распределяются роли органов чувств и выбирается ведущий, который выполняет роль мозга, он выходит из групповой комнаты. Детям показывается предмет, обследуя который, они должны сообщить ведущему только ту информацию, за которую они «отвечают»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Вершки и кореш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ловесная игра.</w:t>
      </w:r>
    </w:p>
    <w:p>
      <w:pPr>
        <w:pStyle w:val="Normal"/>
        <w:ind w:left="360" w:hanging="0"/>
        <w:jc w:val="both"/>
        <w:rPr/>
      </w:pPr>
      <w:r>
        <w:rPr/>
        <w:t>Цель: упражнять детей в классификации овощей (по принципу: что у них  съедобно - корень или плоды на стебле)</w:t>
      </w:r>
    </w:p>
    <w:p>
      <w:pPr>
        <w:pStyle w:val="Normal"/>
        <w:ind w:left="360" w:hanging="0"/>
        <w:jc w:val="both"/>
        <w:rPr/>
      </w:pPr>
      <w:r>
        <w:rPr/>
        <w:t>Материал: мяч.</w:t>
      </w:r>
    </w:p>
    <w:p>
      <w:pPr>
        <w:pStyle w:val="Normal"/>
        <w:ind w:left="360" w:hanging="0"/>
        <w:jc w:val="both"/>
        <w:rPr/>
      </w:pPr>
      <w:r>
        <w:rPr/>
        <w:t>Ход: Уточнить с детьми, что они будут называть вершками, а что – корешками: «Съедобный корень овоща будем называть корешком, а съедобный плод на стебле – вершком». Воспитатель называет овощ, бросает мяч ребенку. Ребенок должен ответит, что в нем съедобно: вершок или корешок.</w:t>
      </w:r>
    </w:p>
    <w:p>
      <w:pPr>
        <w:pStyle w:val="Normal"/>
        <w:ind w:left="360" w:hanging="0"/>
        <w:jc w:val="both"/>
        <w:rPr/>
      </w:pPr>
      <w:r>
        <w:rPr/>
        <w:t>Усложнение: Воспитатель говорит: «Вершки», а дети называют овощи у которых съедобны верш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Живая или неживая природа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пражнять детей в классификации объектов живой и неживой природы.</w:t>
      </w:r>
    </w:p>
    <w:p>
      <w:pPr>
        <w:pStyle w:val="Normal"/>
        <w:ind w:left="360" w:hanging="0"/>
        <w:jc w:val="both"/>
        <w:rPr/>
      </w:pPr>
      <w:r>
        <w:rPr/>
        <w:t>Воспитатель называет объект живой или неживой природы. Если назван объект живой природы, дети двигаются. (Например, названо дерево – дети поднимают руки, «растут», Если животное – прыгают и т.д. Если назван объект неживой природы – дети замирают на мес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Знаешь ли ты…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классифицировать объекты живой природы, закреплять знание моделей.</w:t>
      </w:r>
    </w:p>
    <w:p>
      <w:pPr>
        <w:pStyle w:val="Normal"/>
        <w:ind w:left="360" w:hanging="0"/>
        <w:jc w:val="both"/>
        <w:rPr/>
      </w:pPr>
      <w:r>
        <w:rPr/>
        <w:t>Ход: У детей игровые поля с изображением в первом ряду модели зверей, во втором ряду –птиц, в третьем – рыб, в четвертом – насекомых. Воспитатель говорит: «Птица». Дети из предложенного набора карточек должны выбрать и положить на соответствующую строку изображение любой птицы, затем зверей и т.д. Выигрывает выложивший больше фише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Кто знает, пусть продолжае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пражнять в классификации живой природы.</w:t>
      </w:r>
    </w:p>
    <w:p>
      <w:pPr>
        <w:pStyle w:val="Normal"/>
        <w:ind w:left="360" w:hanging="0"/>
        <w:jc w:val="both"/>
        <w:rPr/>
      </w:pPr>
      <w:r>
        <w:rPr/>
        <w:t>Ход: Воспитатель называет обобщающее слово, а дети- слова, относящиеся к данному значению.</w:t>
      </w:r>
    </w:p>
    <w:p>
      <w:pPr>
        <w:pStyle w:val="Normal"/>
        <w:ind w:left="360" w:hanging="0"/>
        <w:jc w:val="both"/>
        <w:rPr/>
      </w:pPr>
      <w:r>
        <w:rPr/>
        <w:t>Воспитатель: Насекомые – это…</w:t>
      </w:r>
    </w:p>
    <w:p>
      <w:pPr>
        <w:pStyle w:val="Normal"/>
        <w:ind w:left="360" w:hanging="0"/>
        <w:jc w:val="both"/>
        <w:rPr/>
      </w:pPr>
      <w:r>
        <w:rPr/>
        <w:t>Дети: …муха, комар…</w:t>
      </w:r>
    </w:p>
    <w:p>
      <w:pPr>
        <w:pStyle w:val="Normal"/>
        <w:ind w:left="360" w:hanging="0"/>
        <w:jc w:val="both"/>
        <w:rPr/>
      </w:pPr>
      <w:r>
        <w:rPr/>
        <w:t>Воспитатель: Рыбы – это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Кто скорее собере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чить детей группировать овощи и фрукты.</w:t>
      </w:r>
    </w:p>
    <w:p>
      <w:pPr>
        <w:pStyle w:val="Normal"/>
        <w:ind w:left="360" w:hanging="0"/>
        <w:jc w:val="both"/>
        <w:rPr/>
      </w:pPr>
      <w:r>
        <w:rPr/>
        <w:t>Материал: две корзинки, на одной модель «огород», на другой – «сад»; карточки с изображением овощей и фруктов.</w:t>
      </w:r>
    </w:p>
    <w:p>
      <w:pPr>
        <w:pStyle w:val="Normal"/>
        <w:ind w:left="360" w:hanging="0"/>
        <w:jc w:val="both"/>
        <w:rPr/>
      </w:pPr>
      <w:r>
        <w:rPr/>
        <w:t>Ход: Выбирают две команды по два человека – чья команда быстрее соберет свой урожай. В корзину, где изображена модель «сад» - собираем фрукты; где модель «огород» - овощи. Та команда, которая первой соберет урожай, поднимает корзину, (надо проверить, не ошиблись ли дети, не попал ли в корзину не тот овощ или фрукт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: «Опиши, а я отгадаю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чить детей классифицировать овощи и фрукты по их признакам.</w:t>
      </w:r>
    </w:p>
    <w:p>
      <w:pPr>
        <w:pStyle w:val="Normal"/>
        <w:ind w:left="360" w:hanging="0"/>
        <w:jc w:val="both"/>
        <w:rPr/>
      </w:pPr>
      <w:r>
        <w:rPr/>
        <w:t>Задание: выделить и назвать характерные признаки предмета в ответ на вопросы воспитателя.</w:t>
      </w:r>
    </w:p>
    <w:p>
      <w:pPr>
        <w:pStyle w:val="Normal"/>
        <w:ind w:left="360" w:hanging="0"/>
        <w:jc w:val="both"/>
        <w:rPr/>
      </w:pPr>
      <w:r>
        <w:rPr/>
        <w:t>Правила: нельзя называть то, что описывают. Отвечать на вопросы четко и определенно.</w:t>
      </w:r>
    </w:p>
    <w:p>
      <w:pPr>
        <w:pStyle w:val="Normal"/>
        <w:ind w:left="360" w:hanging="0"/>
        <w:jc w:val="both"/>
        <w:rPr/>
      </w:pPr>
      <w:r>
        <w:rPr/>
        <w:t xml:space="preserve">Ход: на столе за ширмой разложены овощи и фрукты. Воспитателю они не видны. </w:t>
      </w:r>
    </w:p>
    <w:p>
      <w:pPr>
        <w:pStyle w:val="Normal"/>
        <w:ind w:left="360" w:hanging="0"/>
        <w:jc w:val="both"/>
        <w:rPr/>
      </w:pPr>
      <w:r>
        <w:rPr/>
        <w:t>Воспитатель говорит детям: «Из овощей, что лежат на столе, выберите один. Я буду спрашивать, какой он, а вы отвечайте только не говорите его название. Я попробую отгадать по вашим ответам». Вопросы задаются в определенной последовательности: «Какой по форме? Везде, как шарик? Ямки есть? Какого цвета?» и т. д.</w:t>
      </w:r>
    </w:p>
    <w:p>
      <w:pPr>
        <w:pStyle w:val="Normal"/>
        <w:ind w:left="360" w:hanging="0"/>
        <w:jc w:val="both"/>
        <w:rPr/>
      </w:pPr>
      <w:r>
        <w:rPr/>
        <w:t>Дети подробно отвечают на вопросы.   После того как ребята расскажут о характерных признаках предмета, воспитатель отгадывает загад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Подскажи словечко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развивать быстроту реакции.</w:t>
      </w:r>
    </w:p>
    <w:p>
      <w:pPr>
        <w:pStyle w:val="Normal"/>
        <w:ind w:left="360" w:hanging="0"/>
        <w:jc w:val="both"/>
        <w:rPr/>
      </w:pPr>
      <w:r>
        <w:rPr/>
        <w:t>Ход: Воспитатель начинает фразу, а дети ее заканчивают.</w:t>
      </w:r>
    </w:p>
    <w:p>
      <w:pPr>
        <w:pStyle w:val="Normal"/>
        <w:ind w:left="360" w:hanging="0"/>
        <w:jc w:val="both"/>
        <w:rPr/>
      </w:pPr>
      <w:r>
        <w:rPr/>
        <w:t>В: У стрекозы прозрачные крылышки, а у бабочки?</w:t>
      </w:r>
    </w:p>
    <w:p>
      <w:pPr>
        <w:pStyle w:val="Normal"/>
        <w:ind w:left="360" w:hanging="0"/>
        <w:jc w:val="both"/>
        <w:rPr/>
      </w:pPr>
      <w:r>
        <w:rPr/>
        <w:t>Д: Цветные, не прозрачные.</w:t>
      </w:r>
    </w:p>
    <w:p>
      <w:pPr>
        <w:pStyle w:val="Normal"/>
        <w:ind w:left="360" w:hanging="0"/>
        <w:jc w:val="both"/>
        <w:rPr/>
      </w:pPr>
      <w:r>
        <w:rPr/>
        <w:t>В: Ворона каркает, а сорока?</w:t>
      </w:r>
    </w:p>
    <w:p>
      <w:pPr>
        <w:pStyle w:val="Normal"/>
        <w:ind w:left="360" w:hanging="0"/>
        <w:jc w:val="both"/>
        <w:rPr/>
      </w:pPr>
      <w:r>
        <w:rPr/>
        <w:t>Д: Сорока стрекочет.</w:t>
      </w:r>
    </w:p>
    <w:p>
      <w:pPr>
        <w:pStyle w:val="Normal"/>
        <w:ind w:left="360" w:hanging="0"/>
        <w:jc w:val="both"/>
        <w:rPr/>
      </w:pPr>
      <w:r>
        <w:rPr/>
        <w:t>В: Петух кукарекает, а курица?</w:t>
      </w:r>
    </w:p>
    <w:p>
      <w:pPr>
        <w:pStyle w:val="Normal"/>
        <w:ind w:left="360" w:hanging="0"/>
        <w:jc w:val="both"/>
        <w:rPr/>
      </w:pPr>
      <w:r>
        <w:rPr/>
        <w:t>Д: Курица кудахчет.</w:t>
      </w:r>
    </w:p>
    <w:p>
      <w:pPr>
        <w:pStyle w:val="Normal"/>
        <w:ind w:left="360" w:hanging="0"/>
        <w:jc w:val="both"/>
        <w:rPr/>
      </w:pPr>
      <w:r>
        <w:rPr/>
        <w:t>В: У коровы теленок, а у овцы?</w:t>
      </w:r>
    </w:p>
    <w:p>
      <w:pPr>
        <w:pStyle w:val="Normal"/>
        <w:ind w:left="360" w:hanging="0"/>
        <w:jc w:val="both"/>
        <w:rPr/>
      </w:pPr>
      <w:r>
        <w:rPr/>
        <w:t>Д: У овцы ягненок</w:t>
      </w:r>
    </w:p>
    <w:p>
      <w:pPr>
        <w:pStyle w:val="Normal"/>
        <w:ind w:left="360" w:hanging="0"/>
        <w:jc w:val="both"/>
        <w:rPr/>
      </w:pPr>
      <w:r>
        <w:rPr/>
        <w:t>В: У медвежонка мама медведица, а у бельчонка?</w:t>
      </w:r>
    </w:p>
    <w:p>
      <w:pPr>
        <w:pStyle w:val="Normal"/>
        <w:ind w:left="360" w:hanging="0"/>
        <w:jc w:val="both"/>
        <w:rPr>
          <w:sz w:val="40"/>
        </w:rPr>
      </w:pPr>
      <w:r>
        <w:rPr/>
        <w:t xml:space="preserve"> </w:t>
      </w:r>
      <w:r>
        <w:rPr/>
        <w:t>Д: У бельчонка мама белка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Раньше-позж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развивать логическое мышление.</w:t>
      </w:r>
    </w:p>
    <w:p>
      <w:pPr>
        <w:pStyle w:val="Normal"/>
        <w:ind w:left="360" w:hanging="0"/>
        <w:jc w:val="both"/>
        <w:rPr/>
      </w:pPr>
      <w:r>
        <w:rPr/>
        <w:t>Задание №1. На предложенных к рассмотрению картинках изображены цветы. Нужно указать картинку с изображением цветов, посаженных раньше других (четыре картинки).</w:t>
      </w:r>
    </w:p>
    <w:p>
      <w:pPr>
        <w:pStyle w:val="Normal"/>
        <w:ind w:left="360" w:hanging="0"/>
        <w:jc w:val="both"/>
        <w:rPr/>
      </w:pPr>
      <w:r>
        <w:rPr/>
        <w:t>Задание№2. К рассмотрению предлагаются четыре картинки с изображением четырех стадий роста луковицы. Нужно показать картинку, где луковицы посажены позже других.</w:t>
      </w:r>
    </w:p>
    <w:p>
      <w:pPr>
        <w:pStyle w:val="Normal"/>
        <w:ind w:left="360" w:hanging="0"/>
        <w:jc w:val="both"/>
        <w:rPr/>
      </w:pPr>
      <w:r>
        <w:rPr/>
        <w:t>Задание№3. к рассмотрению предлагаются четыре картинки, на которых показаны разные стадии роста моркови. Нужно показать картинку, где морковь посажена раньше.</w:t>
      </w:r>
    </w:p>
    <w:p>
      <w:pPr>
        <w:pStyle w:val="Normal"/>
        <w:ind w:left="360" w:hanging="0"/>
        <w:jc w:val="both"/>
        <w:rPr/>
      </w:pPr>
      <w:r>
        <w:rPr/>
        <w:t>Задание №4. К рассмотрению предлагаются четыре картинки с четырьмя стадиями роста репы. Нужно показать картинку, где репа посажена поз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Третий лишни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Цель: развивать логическое мышление, уметь вычленять лишнее. </w:t>
      </w:r>
    </w:p>
    <w:p>
      <w:pPr>
        <w:pStyle w:val="Normal"/>
        <w:ind w:left="360" w:hanging="0"/>
        <w:jc w:val="both"/>
        <w:rPr/>
      </w:pPr>
      <w:r>
        <w:rPr/>
        <w:t>Ход: на карточках изображены два насекомых (бабочка, кузнечик) и одна птичка; две рыбки (карась и щука) и одна лягушка. Дети должны определить, кто лишний.</w:t>
      </w:r>
    </w:p>
    <w:p>
      <w:pPr>
        <w:pStyle w:val="Normal"/>
        <w:ind w:left="360" w:hanging="0"/>
        <w:jc w:val="both"/>
        <w:rPr/>
      </w:pPr>
      <w:r>
        <w:rPr/>
        <w:t>Усложнение: игру можно проводить с моделями (овальное тело, плавники, клюв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Четвертый лишни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развивать логическое мышление.</w:t>
      </w:r>
    </w:p>
    <w:p>
      <w:pPr>
        <w:pStyle w:val="Normal"/>
        <w:ind w:left="360" w:hanging="0"/>
        <w:jc w:val="both"/>
        <w:rPr/>
      </w:pPr>
      <w:r>
        <w:rPr/>
        <w:t>Ход: Перед ребенком выложить четыре картинки с изображением предметов, 3 из которых относятся к одному общему понятию. Определив лишнюю, т.е. не подходящую к остальным картинку, ребенок получает фишку. Наборы картинок могут быть самыми разными: стол, стул, кровать, чайник; лошадь, кошка, собака, щука; елка, береза, дуб и земляника; огурец, репа, морковь и заяц и т. д.</w:t>
      </w:r>
    </w:p>
    <w:p>
      <w:pPr>
        <w:pStyle w:val="Normal"/>
        <w:ind w:left="360" w:hanging="0"/>
        <w:jc w:val="both"/>
        <w:rPr/>
      </w:pPr>
      <w:r>
        <w:rPr/>
        <w:t>Можно подсказать правильный ответ: «Огурец, репа и морковка – овощи, они растут на огороде. А заяц - не овощ, поэтому его надо убра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Что сажают в огороде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чить детей классифицировать предметы по определенным признакам (по месту их произрастания, по способу их применения), развивать быстроту мышления.</w:t>
      </w:r>
    </w:p>
    <w:p>
      <w:pPr>
        <w:pStyle w:val="Normal"/>
        <w:ind w:left="360" w:hanging="0"/>
        <w:jc w:val="both"/>
        <w:rPr/>
      </w:pPr>
      <w:r>
        <w:rPr/>
        <w:t>Ход: воспитатель называет разные предметы, если называют то, что сажают в огороде, то вы ответите «Да», если же то, что в огороде не растет, дети говорят «Нет».</w:t>
      </w:r>
    </w:p>
    <w:p>
      <w:pPr>
        <w:pStyle w:val="Normal"/>
        <w:ind w:left="360" w:hanging="0"/>
        <w:jc w:val="both"/>
        <w:rPr/>
      </w:pPr>
      <w:r>
        <w:rPr/>
        <w:t>Если кто-то поспешит и ответит неправильно, воспитатель может сказать: «Поспешишь - людей насмешишь. Будь внимателен!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гра «Букет»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Цель закрепить место произрастания растений.</w:t>
      </w:r>
    </w:p>
    <w:p>
      <w:pPr>
        <w:pStyle w:val="Normal"/>
        <w:ind w:left="360" w:hanging="0"/>
        <w:jc w:val="both"/>
        <w:rPr/>
      </w:pPr>
      <w:r>
        <w:rPr/>
        <w:t>Ход: На столе наборы изображений лесных, полевых, садовых и комнатных растений. Участники игры получают задание собрать букет, но каждый собирает цветы строго определенного места обитания. Например, только лес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Бывает - не бывает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закрепить знание сезонных явлений природы.</w:t>
      </w:r>
    </w:p>
    <w:p>
      <w:pPr>
        <w:pStyle w:val="Normal"/>
        <w:ind w:left="360" w:hanging="0"/>
        <w:jc w:val="both"/>
        <w:rPr/>
      </w:pPr>
      <w:r>
        <w:rPr/>
        <w:t>Ход: Играющие встают в круг, ведущий посередине. Ведущий называет время года, например, осень, затем называет явление природы, например, иней, и бросает мяч. Ребенок должен сказать, бывает или не бывает. Мяч бросают по кругу. Кто ошибся - выбывает из иг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гра «Бывает - не бывает»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развивать логическое внимание.</w:t>
      </w:r>
    </w:p>
    <w:p>
      <w:pPr>
        <w:pStyle w:val="Normal"/>
        <w:ind w:left="360" w:hanging="0"/>
        <w:jc w:val="both"/>
        <w:rPr/>
      </w:pPr>
      <w:r>
        <w:rPr/>
        <w:t>Ход: Игра требует богатого воображения и здравого смысла. Ребенку надо представить себе ситуацию, которую вы описываете, и сказать, бывает ли то, о чем идет речь. Если он отвечает правильно, его очередь загадывать вам загадку (фразу), а неправильно – очередь пропускается. Чередуются реальные и нереальные варианты, например: «волк бродит по лесу», «волк на дереве сидит», «в кастрюле каша варится», «кошка по крыше гуляет», «собака по крыше гуляет», «лодка по небу плывет», «девочка рисует домик», «домик рисует девочку» и т. д. Можно использовать мяч : игрок бросает мяч, произнося фразу, а второй игрок ловит его, если то, о чем сказано, действительно бывает, и не ловит, если этого не быва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Кто кем будет?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закреплять знания детей о предмете в разные временные отрезки ( в настоящем будущем, бывшем).</w:t>
      </w:r>
    </w:p>
    <w:p>
      <w:pPr>
        <w:pStyle w:val="Normal"/>
        <w:ind w:left="360" w:hanging="0"/>
        <w:jc w:val="both"/>
        <w:rPr/>
      </w:pPr>
      <w:r>
        <w:rPr/>
        <w:t>Ход: Ребенок отвечает на вопросы взрослого: «Кем будет (или чем будет) яйцо, цыпленок, мальчик, желудь, семечко, икринка, гусеница, мука, железо, кирпич, ткань, ученик, больной, слабый и т.д.?).  При обсуждении, подчеркивается возможность нескольких вариант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пример, из яйца может быть птенец, крокодил, черепаха, змея и даже яичница. За одну игру можно разобрать 6-7 сл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ариант этой игры – игра «Кем был?». Смысл этой игры заключается в том, чтобы ответить на вопрос, кем (чем) был раньше: цыпленок (яйцом), лошадь (жеребенком ), корова (теленком ), дуб (желудем ), рыба (икринкой ), яблоня (семечком), лягушка (головастиком), бабочка (гусеницей), хлеб (мукой), шкаф( доской), велосипед(железом), рубашка(тканью), ботинки(кожей), дом(кирпичом), сильный(слабым), и т. 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Можно давать другие слова, требующие от ребенка понимания перехода одного качества в другое. Каждому слову подбирается варианты отв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Кто летает, прыгает, плавает?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классифицировать животных, насекомых, птиц, пресмыкающихся по принципу – летают, прыгают, плавают.</w:t>
      </w:r>
    </w:p>
    <w:p>
      <w:pPr>
        <w:pStyle w:val="Normal"/>
        <w:ind w:left="360" w:hanging="0"/>
        <w:jc w:val="both"/>
        <w:rPr/>
      </w:pPr>
      <w:r>
        <w:rPr/>
        <w:t>Ход: Приготовлены три цветных квадрата (треугольника, круга), условно обозначающих классификацию: «летают» - зеленый, «прыгают» - желтый, «плавают» - синий. Выбирается три звеньевых, которым воспитатель дает по одному условному знаку, например, квадраты разного цвета Всем остальным раздаются картинки с изображением животных. По команде ведущего, дети у которых картинки с изображением тех, кто летают, собираются вокруг звеньевого, держащего, например красный квадрат, с изображением тех, кто прыгает, - вокруг звеньевого с зеленым квадратом; тех кто плавает – вокруг звеньевого с синим квадратом. Выигрывает то звено, которое быстрее выполнило зад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Назови всех животных, которые…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Цель: Формировать представления    детей о таких понятиях, как «травоядные», «хищные», учить классифицировать животных по этим группам.</w:t>
      </w:r>
    </w:p>
    <w:p>
      <w:pPr>
        <w:pStyle w:val="Normal"/>
        <w:ind w:left="360" w:hanging="0"/>
        <w:jc w:val="both"/>
        <w:rPr/>
      </w:pPr>
      <w:r>
        <w:rPr/>
        <w:t>Ход: Вначале уточняется в беседе, чем питаются дикие звери, птицы. Воспитатель показывает картинку, а дети предлагают, куда ее надо отнести: к насекомоядным или к хищникам, и объясняют. почему.</w:t>
      </w:r>
    </w:p>
    <w:p>
      <w:pPr>
        <w:pStyle w:val="Normal"/>
        <w:ind w:left="360" w:hanging="0"/>
        <w:jc w:val="both"/>
        <w:rPr/>
      </w:pPr>
      <w:r>
        <w:rPr/>
        <w:t>Усложнение: найти всех животных, которые питаются частями растений, плодами, почками, корнями. Найдите всех животных, которые питаются другими животны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 «Образование аналоги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развивать у детей логически – понятийное мышление.</w:t>
      </w:r>
    </w:p>
    <w:p>
      <w:pPr>
        <w:pStyle w:val="Normal"/>
        <w:ind w:left="360" w:hanging="0"/>
        <w:jc w:val="both"/>
        <w:rPr/>
      </w:pPr>
      <w:r>
        <w:rPr/>
        <w:t>Ход: перед детьми раскладываются парные карточки, принцип связи которых дети должны сопоставить с одним из образцов на отдельном столе.</w:t>
      </w:r>
    </w:p>
    <w:p>
      <w:pPr>
        <w:pStyle w:val="Normal"/>
        <w:ind w:left="360" w:hanging="0"/>
        <w:jc w:val="both"/>
        <w:rPr/>
      </w:pPr>
      <w:r>
        <w:rPr/>
        <w:t>Например, образец, показанный воспитателем, - «овца –стадо».</w:t>
      </w:r>
    </w:p>
    <w:p>
      <w:pPr>
        <w:pStyle w:val="Normal"/>
        <w:ind w:left="360" w:hanging="0"/>
        <w:jc w:val="both"/>
        <w:rPr/>
      </w:pPr>
      <w:r>
        <w:rPr/>
        <w:t>Дети подбирают карточки: малина – ягоды, грядка – огород, капля – дождь и т. 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конце игры, когда карточки разложены, подвести итог каждой аналогии, объясняя взаимосвязь предме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Игра «Отвечай быстро» </w:t>
      </w:r>
    </w:p>
    <w:p>
      <w:pPr>
        <w:pStyle w:val="Normal"/>
        <w:ind w:left="360" w:hanging="0"/>
        <w:jc w:val="both"/>
        <w:rPr/>
      </w:pPr>
      <w:r>
        <w:rPr/>
        <w:t>Цель: закреплять умение детей классифицировать предметы (по цвету, форме, качеству); приучать их быстро думать и отвечать.</w:t>
      </w:r>
    </w:p>
    <w:p>
      <w:pPr>
        <w:pStyle w:val="Normal"/>
        <w:ind w:left="360" w:hanging="0"/>
        <w:jc w:val="both"/>
        <w:rPr/>
      </w:pPr>
      <w:r>
        <w:rPr/>
        <w:t>Ход: Воспитатель стоит в кругу, держа мяч в руках. Называет цвет, бросает мяч ребенку. Тот, кто поймает мяч, должен назвать предмет этого цвета, относящийся к живой или неживой природы, потом он сам называет любой цвет и перебрасывает мяч следующему. Тот тоже ловит мяч, называет предмет, свой цвет и т. д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еленый»,- го) и бросает мяч ребенку. «Лист»,- отвечает ребенок и, сказав «голубой», бросает мяч другому игроку.  «Небо»,- отвечает другой ребенок и говорит « желтый», бросая мяч следующему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дин и тот же цвет можно повторять несколько раз, так как предметов, относящихся к живой природе, одинакового цвета мно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гра «Природа и человек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закрепить, систематизировать знания детей о том, что создано человеком и что дает человеку природа.</w:t>
      </w:r>
    </w:p>
    <w:p>
      <w:pPr>
        <w:pStyle w:val="Normal"/>
        <w:ind w:left="360" w:hanging="0"/>
        <w:jc w:val="both"/>
        <w:rPr/>
      </w:pPr>
      <w:r>
        <w:rPr/>
        <w:t>Ход: С детьми проводится беседа, в процессе которой уточняются знания детей о том, что окружающие нас предметы или созданы руками людей, или существуют в природе, и человек ими пользуется; например: лес, уголь, нефть, газ существуют в природе, а дома, заводы, транспорт создает человек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Что сделано человеком?» - спрашивает воспитатель и передает одному из играющих какой – либо предмет (или бросает мяч). После нескольких ответов детей он задает новый вопрос: «Что создано природой?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гра: «Рыбы – птицы- звер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Цель: Учить называть видовые группы по предложенному примеру</w:t>
      </w:r>
    </w:p>
    <w:p>
      <w:pPr>
        <w:pStyle w:val="Normal"/>
        <w:ind w:left="360" w:hanging="0"/>
        <w:jc w:val="both"/>
        <w:rPr/>
      </w:pPr>
      <w:r>
        <w:rPr/>
        <w:t>Ход: Воспитатель бросает мяч ребенку и произносит слово, обозначающее класс из области живой природы.</w:t>
      </w:r>
    </w:p>
    <w:p>
      <w:pPr>
        <w:pStyle w:val="Normal"/>
        <w:ind w:left="360" w:hanging="0"/>
        <w:jc w:val="both"/>
        <w:rPr/>
      </w:pPr>
      <w:r>
        <w:rPr/>
        <w:t>Ребенок, поймав мяч, должен подобрать видовое понятие и бросить мяч обратно.</w:t>
      </w:r>
    </w:p>
    <w:p>
      <w:pPr>
        <w:pStyle w:val="Normal"/>
        <w:ind w:left="360" w:hanging="0"/>
        <w:jc w:val="both"/>
        <w:rPr/>
      </w:pPr>
      <w:r>
        <w:rPr/>
        <w:t>Пример: Птица – «Воробей», рыба – «Карасик» и т.д.</w:t>
      </w:r>
    </w:p>
    <w:p>
      <w:pPr>
        <w:pStyle w:val="Normal"/>
        <w:ind w:left="360" w:hanging="0"/>
        <w:jc w:val="both"/>
        <w:rPr/>
      </w:pPr>
      <w:r>
        <w:rPr/>
        <w:t>Аналогично можно играть с классификационными группами рукотворного ми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Горькова Л.Г., Кочергина А.В., Обухова Л.А. «Сценарии занятий по экологическому воспитанию дошкольников (средняя, старшая, подготовительная группы). – М: ВАКО, 2005 - 240с. </w:t>
      </w:r>
    </w:p>
    <w:p>
      <w:pPr>
        <w:pStyle w:val="Normal"/>
        <w:ind w:left="360" w:hanging="0"/>
        <w:jc w:val="both"/>
        <w:rPr/>
      </w:pPr>
      <w:r>
        <w:rPr/>
        <w:t>2. Палаткина С.П. «Экологические игры для детей дошкольного возраста» /Методическое пособие. – Ханты - Мансийск: Полиграфист. – 328 с.</w:t>
      </w:r>
    </w:p>
    <w:p>
      <w:pPr>
        <w:pStyle w:val="Normal"/>
        <w:ind w:left="360" w:hanging="0"/>
        <w:jc w:val="both"/>
        <w:rPr/>
      </w:pPr>
      <w:r>
        <w:rPr/>
        <w:t>3. Сидорчук Т.А., Корзун А.В. «Воображаем, размышляем, творим» - Мозырь: ООО ИД «Белый Ветер», 2006. – 201с.</w:t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360" w:hanging="0"/>
        <w:jc w:val="both"/>
        <w:rPr>
          <w:sz w:val="40"/>
        </w:rPr>
      </w:pPr>
      <w:r>
        <w:rPr>
          <w:sz w:val="4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dashSmallGap" w:sz="8" w:space="3" w:color="000000"/>
        <w:left w:val="dashSmallGap" w:sz="8" w:space="3" w:color="000000"/>
        <w:bottom w:val="dashSmallGap" w:sz="8" w:space="10" w:color="000000"/>
        <w:right w:val="dashSmallGap" w:sz="8" w:space="3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540" w:hanging="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52"/>
    </w:rPr>
  </w:style>
  <w:style w:type="paragraph" w:styleId="21">
    <w:name w:val="Основной текст с отступом 2"/>
    <w:basedOn w:val="Normal"/>
    <w:qFormat/>
    <w:pPr>
      <w:ind w:left="-540" w:hanging="0"/>
      <w:jc w:val="center"/>
    </w:pPr>
    <w:rPr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04:00Z</dcterms:created>
  <dc:creator>user</dc:creator>
  <dc:description/>
  <cp:keywords/>
  <dc:language>en-US</dc:language>
  <cp:lastModifiedBy>Марина</cp:lastModifiedBy>
  <cp:lastPrinted>2006-12-05T15:34:00Z</cp:lastPrinted>
  <dcterms:modified xsi:type="dcterms:W3CDTF">2024-05-14T13:16:00Z</dcterms:modified>
  <cp:revision>4</cp:revision>
  <dc:subject/>
  <dc:title>АДИАНТУМ</dc:title>
</cp:coreProperties>
</file>